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</w:tblGrid>
      <w:tr>
        <w:trPr/>
        <w:tc>
          <w:tcPr>
            <w:tcW w:w="108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ажаемые Партнеры, доводим до Вашего сведения, что в связи с оптимизацией ассортимента была произведена локализация производства монтажных л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Липец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0" cy="2705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94710" cy="2802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тажные ленты идеально подходят в качестве системного аксессуара для крепления кабеля и провода к лоткам, монтажным элементам, прочим конструкциям. Ленты, изготовленные из оцинкованной или нержавеющей стали, чрезвычайно прочны и устойчивы к трению и разрыву, влиянию внешнего воздействия, погодных условий. Для дополнительной защиты и улучшения внешнего вида изделий используется специальное полимерное покрытие. Цвет покрытия указывает на исполнение ленты. Доступно три исполнения – нержавеющая ст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– черный цвет покрытия, нержавеющая ст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– коричневый и оцинкованная сталь – серый. Доступно 2 ширины – 8 и 15 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агается 2 вида продукции - монтажная лента в рулонах по 25-40 метров, а также наборы ленты определенной длины с предустановленным фиксатором – от 20 см до 1 мет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36420" cy="21488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30755" cy="15601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ту в рулона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удобно использовать монтажникам, которые часто работают с данным материалом – в данном случае можно отрезать необходимую длину монтажной ленты непосредственно перед работой на конкретном участке. Необходимым аксессуаром для этой ленты будет являться фиксатор - этот элемент также имеет несколько исполнений – под разную ширину ленты и ее тип, а для его монтажа в нашем ассортименте есть специальный инструмен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35150" cy="12719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65655" cy="23850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ru-RU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17725" cy="23469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ксатор продается в упаковках по 100 штук, что весьма удобно для использования с лентой в рулоне. Мы предлагаем два варианта обжимных клещей для фиксатора – они отличаются наличием храпового механизма для натяжки ленты перед фиксацией у модели 576, что делает монтаж еще более удобным и быстр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та же определенной длин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удобна тем, что фиксатор уже предустановлен и необходимо только обжать его клещами для закрепления. Широкий выбор длины позволит купить тот набор, который нужен для монтажа данного конкретного решения и сэкономить значительное время. Мы предлагаем нашим клиентам ленту с шагом 10 см – в наименовании артикула непосредственно указана длина отрез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е указаны коды продукции для заказа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012"/>
              <w:gridCol w:w="6237"/>
            </w:tblGrid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3333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00"/>
                      <w:sz w:val="16"/>
                      <w:szCs w:val="16"/>
                      <w:lang w:val="ru-RU" w:eastAsia="ru-RU"/>
                    </w:rPr>
                    <w:t>Код</w:t>
                  </w:r>
                </w:p>
              </w:tc>
              <w:tc>
                <w:tcPr>
                  <w:tcW w:w="2012" w:type="dxa"/>
                  <w:tcBorders>
                    <w:top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3333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00"/>
                      <w:sz w:val="16"/>
                      <w:szCs w:val="16"/>
                      <w:lang w:val="ru-RU" w:eastAsia="ru-RU"/>
                    </w:rPr>
                    <w:t>Артикул</w:t>
                  </w:r>
                </w:p>
              </w:tc>
              <w:tc>
                <w:tcPr>
                  <w:tcW w:w="6237" w:type="dxa"/>
                  <w:tcBorders>
                    <w:top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3333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00"/>
                      <w:sz w:val="16"/>
                      <w:szCs w:val="16"/>
                      <w:lang w:val="ru-RU" w:eastAsia="ru-RU"/>
                    </w:rPr>
                    <w:t>Наименовани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68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1000 A2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</w:t>
                  </w:r>
                  <w:r>
                    <w:rPr>
                      <w:rFonts w:cs="Cambria Math" w:ascii="Cambria Math" w:hAnsi="Cambria Math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000 A2K с фиксатором, черн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408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1000 A4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</w:t>
                  </w:r>
                  <w:r>
                    <w:rPr>
                      <w:rFonts w:cs="Cambria Math" w:ascii="Cambria Math" w:hAnsi="Cambria Math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000 A4K с фиксатором, коричнев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28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1000 FS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-1000 FSK с фиксатором, сер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4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300 A2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-300 A2K с фиксатором, черн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8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300 A4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</w:t>
                  </w:r>
                  <w:r>
                    <w:rPr>
                      <w:rFonts w:cs="Cambria Math" w:ascii="Cambria Math" w:hAnsi="Cambria Math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00 A4K с фиксатором, коричнев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0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300 FS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-300 FSK с фиксатором, сер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44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400 A2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-400 A2K с фиксатором, черн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84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400 A4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</w:t>
                  </w:r>
                  <w:r>
                    <w:rPr>
                      <w:rFonts w:cs="Cambria Math" w:ascii="Cambria Math" w:hAnsi="Cambria Math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400 A4K с фиксатором, коричнев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04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400 FS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-400 FSK с фиксатором, сер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48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500 A2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-400 A2K с фиксатором, черн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88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500 A4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</w:t>
                  </w:r>
                  <w:r>
                    <w:rPr>
                      <w:rFonts w:cs="Cambria Math" w:ascii="Cambria Math" w:hAnsi="Cambria Math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500 A4K с фиксатором, коричнев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08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500 FS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-500 FSK с фиксатором, сер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52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600 A2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-600 A2K с фиксатором, черн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92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600 A4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</w:t>
                  </w:r>
                  <w:r>
                    <w:rPr>
                      <w:rFonts w:cs="Cambria Math" w:ascii="Cambria Math" w:hAnsi="Cambria Math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600 A4K с фиксатором, коричнев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12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600 FS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-600 FSK с фиксатором, сер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56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700 A2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-700 A2K с фиксатором, черн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96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700 A4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</w:t>
                  </w:r>
                  <w:r>
                    <w:rPr>
                      <w:rFonts w:cs="Cambria Math" w:ascii="Cambria Math" w:hAnsi="Cambria Math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700 A4K с фиксатором, коричнев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16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700 FS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-700 FSK с фиксатором, сер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6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800 A2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-800 A2K с фиксатором, черн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40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800 A4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</w:t>
                  </w:r>
                  <w:r>
                    <w:rPr>
                      <w:rFonts w:cs="Cambria Math" w:ascii="Cambria Math" w:hAnsi="Cambria Math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800 A4K с фиксатором, коричнев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2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800 FS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-800 FSK с фиксатором, сер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64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900 A2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-900 A2K с фиксатором, черн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404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900 A4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</w:t>
                  </w:r>
                  <w:r>
                    <w:rPr>
                      <w:rFonts w:cs="Cambria Math" w:ascii="Cambria Math" w:hAnsi="Cambria Math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900 A4K с фиксатором, коричнев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324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15-900 FS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15-900 FSK с фиксатором, сер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21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8-200 A2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8-200 A2K с фиксатором, черн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24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8-200 A4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8-200 A4K с фиксатором, коричнев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214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8-300 A2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8-300 A2K с фиксатором, черн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244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8-300 A4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8-300 A4K с фиксатором, коричнев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218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8-400 A2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8-400 A2K с фиксатором, черн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248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8-400 A4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8-400 A4K с фиксатором, коричнев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222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8-500 A2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8-500 A2K с фиксатором, черн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252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8-500 A4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8-500 A4K с фиксатором, коричнев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226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8-600 A2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8-600 A2K с фиксатором, черн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256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F 8-600 A4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F 8-600 A4K с фиксатором, коричнев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282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R 15 A2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R 15, нержавеющая сталь А4, черн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284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R 15 A4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R 15, нержавеющая сталь А4, коричнев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28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R 15 FS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R 15, нержавеющая сталь А2, сер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192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R 8 A2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R 8, нержавеющая сталь А2, черн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194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R 8 A4K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Монтажная лента SBR 8, нержавеющая сталь А4, коричнев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964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V 15 A2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Фиксатор натяжной ленты 15 мм, нержавеющая сталь А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972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V 15 A4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Фиксатор натяжной ленты 15 мм, нержавеющая сталь А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95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V 15 FS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Фиксатор натяжной ленты 15 мм, оцинкованная сталь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942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V 8 A2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Фиксатор натяжной ленты 8 мм, нержавеющая сталь А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944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V 8 A4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Фиксатор натяжной ленты 8 мм, нержавеющая сталь А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094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SBV 8 FS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Фиксатор натяжной ленты 8 мм, оцинкованная сталь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8019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575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Зажимные клещ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0" w:type="dxa"/>
                  <w:tcBorders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6498027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576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993300"/>
                    <w:right w:val="single" w:sz="4" w:space="0" w:color="9933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Зажимные клещ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 w:eastAsia="en-US"/>
              </w:rPr>
            </w:pPr>
            <w:r>
              <w:rPr>
                <w:rFonts w:eastAsia="Calibri" w:cs="Calibri"/>
                <w:sz w:val="20"/>
                <w:lang w:val="ru-RU" w:eastAsia="en-US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"/>
          <w:szCs w:val="2"/>
          <w:lang w:val="ru-RU" w:eastAsia="ru-RU"/>
        </w:rPr>
      </w:pPr>
      <w:r>
        <w:rPr>
          <w:rFonts w:eastAsia="Calibri" w:cs="Times New Roman" w:ascii="Times New Roman" w:hAnsi="Times New Roman"/>
          <w:sz w:val="2"/>
          <w:szCs w:val="2"/>
          <w:lang w:val="ru-RU"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020" w:right="680" w:gutter="0" w:header="720" w:top="776" w:footer="9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18"/>
      <w:gridCol w:w="2086"/>
    </w:tblGrid>
    <w:tr>
      <w:trPr>
        <w:trHeight w:val="418" w:hRule="atLeast"/>
      </w:trPr>
      <w:tc>
        <w:tcPr>
          <w:tcW w:w="82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455" w:leader="none"/>
            </w:tabs>
            <w:spacing w:before="75" w:after="0"/>
            <w:rPr>
              <w:rFonts w:ascii="Times New Roman" w:hAnsi="Times New Roman" w:eastAsia="Calibri" w:cs="Times New Roman"/>
              <w:sz w:val="18"/>
              <w:szCs w:val="18"/>
              <w:lang w:val="ru-RU" w:eastAsia="ru-RU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  <w:lang w:val="ru-RU" w:eastAsia="ru-RU"/>
            </w:rPr>
            <w:t>10_06_2020_Ассортимент монтажных лент Липецкого производства</w:t>
          </w:r>
        </w:p>
        <w:p>
          <w:pPr>
            <w:pStyle w:val="Normal"/>
            <w:tabs>
              <w:tab w:val="clear" w:pos="720"/>
              <w:tab w:val="left" w:pos="2455" w:leader="none"/>
            </w:tabs>
            <w:spacing w:before="75" w:after="0"/>
            <w:rPr>
              <w:rFonts w:ascii="Times New Roman" w:hAnsi="Times New Roman" w:eastAsia="Calibri" w:cs="Times New Roman"/>
              <w:sz w:val="18"/>
              <w:szCs w:val="18"/>
              <w:lang w:val="ru-RU" w:eastAsia="ru-RU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  <w:lang w:val="ru-RU" w:eastAsia="ru-RU"/>
            </w:rPr>
          </w:r>
        </w:p>
      </w:tc>
      <w:tc>
        <w:tcPr>
          <w:tcW w:w="208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455" w:leader="none"/>
            </w:tabs>
            <w:spacing w:before="75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© OBO BETTERMANN</w:t>
          </w:r>
        </w:p>
      </w:tc>
    </w:tr>
  </w:tbl>
  <w:p>
    <w:pPr>
      <w:pStyle w:val="Normal"/>
      <w:tabs>
        <w:tab w:val="clear" w:pos="720"/>
        <w:tab w:val="left" w:pos="2455" w:leader="none"/>
      </w:tabs>
      <w:spacing w:before="75" w:after="0"/>
      <w:ind w:left="11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559"/>
    </w:tblGrid>
    <w:tr>
      <w:trPr>
        <w:trHeight w:val="423" w:hRule="atLeast"/>
      </w:trPr>
      <w:tc>
        <w:tcPr>
          <w:tcW w:w="8897" w:type="dxa"/>
          <w:tcBorders/>
          <w:vAlign w:val="center"/>
        </w:tcPr>
        <w:p>
          <w:pPr>
            <w:pStyle w:val="Heading1"/>
            <w:spacing w:before="30" w:after="0"/>
            <w:ind w:left="0" w:right="-111" w:hanging="0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  <w:t>ИНФОРМАЦИЯ ДЛЯ ПАРТНЕРОВ</w:t>
          </w:r>
        </w:p>
      </w:tc>
      <w:tc>
        <w:tcPr>
          <w:tcW w:w="1559" w:type="dxa"/>
          <w:vMerge w:val="restart"/>
          <w:tcBorders/>
        </w:tcPr>
        <w:p>
          <w:pPr>
            <w:pStyle w:val="Heading1"/>
            <w:snapToGrid w:val="false"/>
            <w:spacing w:before="30" w:after="0"/>
            <w:ind w:left="0" w:right="2784" w:hanging="0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page">
                  <wp:posOffset>64770</wp:posOffset>
                </wp:positionH>
                <wp:positionV relativeFrom="paragraph">
                  <wp:posOffset>22860</wp:posOffset>
                </wp:positionV>
                <wp:extent cx="905510" cy="551815"/>
                <wp:effectExtent l="0" t="0" r="0" b="0"/>
                <wp:wrapNone/>
                <wp:docPr id="8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56" w:hRule="atLeast"/>
      </w:trPr>
      <w:tc>
        <w:tcPr>
          <w:tcW w:w="8897" w:type="dxa"/>
          <w:tcBorders/>
          <w:vAlign w:val="center"/>
        </w:tcPr>
        <w:p>
          <w:pPr>
            <w:pStyle w:val="Heading1"/>
            <w:spacing w:before="30" w:after="0"/>
            <w:ind w:left="0" w:right="-111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ru-RU"/>
            </w:rPr>
            <w:t xml:space="preserve">Монтажные ленты </w:t>
          </w:r>
          <w:r>
            <w:rPr>
              <w:rFonts w:cs="Times New Roman" w:ascii="Times New Roman" w:hAnsi="Times New Roman"/>
            </w:rPr>
            <w:t>SBR</w:t>
          </w:r>
          <w:r>
            <w:rPr>
              <w:rFonts w:cs="Times New Roman" w:ascii="Times New Roman" w:hAnsi="Times New Roman"/>
              <w:lang w:val="ru-RU"/>
            </w:rPr>
            <w:t xml:space="preserve"> и </w:t>
          </w:r>
          <w:r>
            <w:rPr>
              <w:rFonts w:cs="Times New Roman" w:ascii="Times New Roman" w:hAnsi="Times New Roman"/>
            </w:rPr>
            <w:t>SBF</w:t>
          </w:r>
        </w:p>
      </w:tc>
      <w:tc>
        <w:tcPr>
          <w:tcW w:w="1559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0" w:after="0"/>
            <w:ind w:left="0" w:right="2784" w:hanging="0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</w:tr>
    <w:tr>
      <w:trPr>
        <w:trHeight w:val="266" w:hRule="atLeast"/>
      </w:trPr>
      <w:tc>
        <w:tcPr>
          <w:tcW w:w="8897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30" w:after="0"/>
            <w:ind w:left="0" w:right="-111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lang w:val="ru-RU" w:eastAsia="ru-RU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lang w:val="ru-RU" w:eastAsia="ru-RU"/>
            </w:rPr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pacing w:before="75" w:after="0"/>
            <w:ind w:right="160" w:hanging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sz w:val="16"/>
              <w:lang w:val="ru-RU"/>
            </w:rPr>
            <w:t>Стр. 1 из 1</w:t>
          </w:r>
        </w:p>
      </w:tc>
    </w:tr>
  </w:tbl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0"/>
      <w:ind w:left="112" w:hanging="0"/>
      <w:outlineLvl w:val="0"/>
    </w:pPr>
    <w:rPr>
      <w:rFonts w:ascii="Helvetica" w:hAnsi="Helvetica" w:cs="Helvetic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4" w:hanging="0"/>
    </w:pPr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43:00Z</dcterms:created>
  <dc:creator>bscheff</dc:creator>
  <dc:description/>
  <cp:keywords/>
  <dc:language>en-US</dc:language>
  <cp:lastModifiedBy>Trubitsyn, Ilia</cp:lastModifiedBy>
  <cp:lastPrinted>2020-06-10T14:50:00Z</cp:lastPrinted>
  <dcterms:modified xsi:type="dcterms:W3CDTF">2020-06-11T10:43:00Z</dcterms:modified>
  <cp:revision>2</cp:revision>
  <dc:subject/>
  <dc:title>150720_Info_LD_Auslauf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FreePDF 4.08 - http://shbox.de</vt:lpwstr>
  </property>
  <property fmtid="{D5CDD505-2E9C-101B-9397-08002B2CF9AE}" pid="4" name="LastSaved">
    <vt:filetime>32767-12-31T23:36:10Z</vt:filetime>
  </property>
</Properties>
</file>