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bookmarkStart w:id="0" w:name="_GoBack"/>
      <w:bookmarkStart w:id="1" w:name="_Hlk31095513"/>
      <w:r>
        <w:rPr>
          <w:rFonts w:eastAsia="Arial" w:cs="Arial" w:ascii="Arial" w:hAnsi="Arial"/>
          <w:b/>
          <w:sz w:val="32"/>
          <w:szCs w:val="32"/>
        </w:rPr>
        <w:t xml:space="preserve">Новая платформа автоматических выключателей DEKraft серии ВА-330Е </w:t>
      </w:r>
      <w:bookmarkEnd w:id="0"/>
      <w:bookmarkEnd w:id="1"/>
      <w:r>
        <w:rPr>
          <w:rFonts w:eastAsia="Arial" w:cs="Arial" w:ascii="Arial" w:hAnsi="Arial"/>
          <w:b/>
          <w:sz w:val="32"/>
          <w:szCs w:val="32"/>
        </w:rPr>
        <w:t xml:space="preserve">повысит безопасность и надежность энергоснабжения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8 января, 2020 года — </w:t>
      </w:r>
      <w:r>
        <w:rPr>
          <w:rFonts w:eastAsia="Arial" w:cs="Arial" w:ascii="Arial" w:hAnsi="Arial"/>
          <w:color w:val="000000"/>
          <w:sz w:val="22"/>
          <w:szCs w:val="22"/>
        </w:rPr>
        <w:t>Торговая марка DEKraft представляет новую платформу автоматических выключателей в литом корпусе с электронным расцепителем серии ВА-330Е (артикулы 22500DEK - 22628DEK). Линейка имеет четыре различных типоразмера и расширенный диапазон номинальных токов от 125А до 1600А:</w:t>
      </w:r>
    </w:p>
    <w:tbl>
      <w:tblPr>
        <w:tblStyle w:val="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4"/>
        <w:gridCol w:w="1936"/>
        <w:gridCol w:w="1937"/>
        <w:gridCol w:w="2692"/>
      </w:tblGrid>
      <w:tr>
        <w:trPr>
          <w:trHeight w:val="2344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8685" cy="1240155"/>
                  <wp:effectExtent l="0" t="0" r="0" b="0"/>
                  <wp:docPr id="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2330" cy="1349375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4875" cy="1415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98270" cy="1903730"/>
                  <wp:effectExtent l="0" t="0" r="0" b="0"/>
                  <wp:docPr id="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934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ВА-333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5А, 250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ВА-335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0А, 630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ВА-336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00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ВА-338Е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0А, 1250А, 1600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Новая платформа совместима с широким рядом аксессуаров, которые обеспечивают сигнализацию, а также в целом упрощают процессы подключения и управления силовыми выключателями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/>
        <w:drawing>
          <wp:inline distT="0" distB="0" distL="0" distR="0">
            <wp:extent cx="5175885" cy="292735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стройства линейки ВА-330Е предназначены для использования как в гражданском строительстве, так и на электросетевых и промышленных объектах. Они подходят для установки в главных распределительных щитах, распределительных устройствах низкого напряжения трансформаторных подстанций и других низковольтных комплектных устройствах (НКУ). Все автоматические выключатели отвечают высоким требованиям заказчиков, связанным со стойкостью к токам короткого замыкания, обеспечением селективности и поддержанием надежной защиты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овый электронный расцепитель осуществляет качественную регулировку токовых и временных уставок, что защищает критическое оборудование от перегрузок и короткого замыкания. Все устройства снабжены специальными световыми индикаторами, которые свидетельствуют о нормальной работе или возможной перегрузке. Для четырехполюсного исполнения также доступны функции защиты нейтрали (до ВА-336Е) и защиты от замыкания на землю (ВА-338Е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Благодаря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усовершенствованной конструкции, устройства серии ВА-330Е имеют ряд особых преимуществ: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овышенная стойкость к предельным токам короткого замыкания. 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ключающая способность всех типоразмеров равна 50 кА, при этом ее предельное значение равняется рабочему (Icu=100%Ics). Это означает, что автоматический выключатель обеспечивает надежную защиту даже после отключения максимальных токов короткого замыкания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тегория применения В обеспечивает селективность срабатывания относительно нижестоящих устройств защиты.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Это означает, что автоматический выключатель выдерживает ток короткого замыкания в течение установленного времени, давая возможность сработать защите, находящейся ближе всего к непосредственному потребителю энергии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величенный диапазон рабочих температур.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стройства могут нормально функционировать при температуре от -40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eastAsia="Arial" w:cs="Arial" w:ascii="Arial" w:hAnsi="Arial"/>
          <w:color w:val="000000"/>
          <w:sz w:val="22"/>
          <w:szCs w:val="22"/>
        </w:rPr>
        <w:t>С до +70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, что расширяет сферу применения автоматических выключателей и позволяет устанавливать их в места с нестандартными климатическими условиями.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озможность установки аксессуаров в левый и правый слот выключателя.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вая платформа снимает ограничения по установке аксессуаров внутрь устройства. Теперь оба слота (левый и правый) свободны для установки аксессуара, при этом они полностью изолированы от главных цепей автоматического выключателя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асширенный ассортимент аксессуаров.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личие аксессуаров с дополнительными возможностями позволяет существенно повысить функционал автоматического выключателя за счет его совместимости с тремя различными решениями, например: дополнительным и сигнальным контактами, а также независимым расцепителем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овая платформа автоматических выключателей в литом корпусе с электронным расцепителем серии ВА-330Е обеспечивает высокий уровень защиты, удобство в эксплуатации, усовершенствованный функционал и широкую сферу применения, что позволят удовлетворить все потребности заказчика при строительстве объектов любой сложности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 полным ассортиментом оборудования можно ознакомиться на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сайте</w:t>
        </w:r>
      </w:hyperlink>
      <w:r>
        <w:rPr>
          <w:rFonts w:eastAsia="Arial" w:cs="Arial" w:ascii="Arial" w:hAnsi="Arial"/>
          <w:sz w:val="22"/>
          <w:szCs w:val="22"/>
        </w:rPr>
        <w:t xml:space="preserve"> DEKraf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106" w:gutter="0" w:header="851" w:top="90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/>
      <w:jc w:val="right"/>
      <w:rPr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>Страница</w:t>
    </w:r>
    <w:r>
      <w:rPr>
        <w:color w:val="000000"/>
        <w:sz w:val="16"/>
        <w:szCs w:val="16"/>
      </w:rPr>
      <w:t xml:space="preserve"> |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02855" cy="153670"/>
              <wp:effectExtent l="0" t="0" r="0" b="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2840" cy="153720"/>
                      </a:xfrm>
                      <a:prstGeom prst="rect">
                        <a:avLst/>
                      </a:prstGeom>
                      <a:solidFill>
                        <a:srgbClr val="2cb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tIns="63000" bIns="630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cb34a" stroked="f" o:allowincell="f" style="position:absolute;margin-left:-43pt;margin-top:18pt;width:598.6pt;height:12.05pt;mso-wrap-style:none;v-text-anchor:middle">
              <v:fill o:detectmouseclick="t" type="solid" color2="#d34cb5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  <w:p>
    <w:pPr>
      <w:pStyle w:val="Normal"/>
      <w:rPr/>
    </w:pPr>
    <w:r>
      <w:rPr/>
    </w:r>
  </w:p>
  <w:p>
    <w:pPr>
      <w:pStyle w:val="Normal"/>
      <w:pBdr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>Страница</w:t>
    </w:r>
    <w:r>
      <w:rPr>
        <w:color w:val="000000"/>
        <w:sz w:val="16"/>
        <w:szCs w:val="16"/>
      </w:rPr>
      <w:t xml:space="preserve"> |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546100</wp:posOffset>
              </wp:positionH>
              <wp:positionV relativeFrom="paragraph">
                <wp:posOffset>228600</wp:posOffset>
              </wp:positionV>
              <wp:extent cx="7602855" cy="153670"/>
              <wp:effectExtent l="0" t="0" r="0" b="0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2840" cy="153720"/>
                      </a:xfrm>
                      <a:prstGeom prst="rect">
                        <a:avLst/>
                      </a:prstGeom>
                      <a:solidFill>
                        <a:srgbClr val="2cb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tIns="63000" bIns="630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2cb34a" stroked="f" o:allowincell="f" style="position:absolute;margin-left:-43pt;margin-top:18pt;width:598.6pt;height:12.05pt;mso-wrap-style:none;v-text-anchor:middle">
              <v:fill o:detectmouseclick="t" type="solid" color2="#d34cb5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>Страница</w:t>
    </w:r>
    <w:r>
      <w:rPr>
        <w:color w:val="000000"/>
        <w:sz w:val="16"/>
        <w:szCs w:val="16"/>
      </w:rPr>
      <w:t xml:space="preserve"> |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546100</wp:posOffset>
              </wp:positionH>
              <wp:positionV relativeFrom="paragraph">
                <wp:posOffset>228600</wp:posOffset>
              </wp:positionV>
              <wp:extent cx="7602855" cy="153670"/>
              <wp:effectExtent l="0" t="0" r="0" b="0"/>
              <wp:wrapNone/>
              <wp:docPr id="1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2840" cy="153720"/>
                      </a:xfrm>
                      <a:prstGeom prst="rect">
                        <a:avLst/>
                      </a:prstGeom>
                      <a:solidFill>
                        <a:srgbClr val="2cb3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tIns="63000" bIns="630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2cb34a" stroked="f" o:allowincell="f" style="position:absolute;margin-left:-43pt;margin-top:18pt;width:598.6pt;height:12.05pt;mso-wrap-style:none;v-text-anchor:middle">
              <v:fill o:detectmouseclick="t" type="solid" color2="#d34cb5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284" w:hanging="0"/>
      <w:jc w:val="right"/>
      <w:rPr>
        <w:color w:val="000000"/>
        <w:sz w:val="18"/>
        <w:szCs w:val="18"/>
      </w:rPr>
    </w:pPr>
    <w:r>
      <w:rPr/>
      <w:drawing>
        <wp:inline distT="0" distB="0" distL="0" distR="0">
          <wp:extent cx="2560320" cy="619760"/>
          <wp:effectExtent l="0" t="0" r="0" b="0"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left="284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ind w:left="284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rPr>
        <w:color w:val="000000"/>
      </w:rPr>
    </w:pPr>
    <w:r>
      <w:rPr>
        <w:rFonts w:eastAsia="Arial" w:cs="Arial" w:ascii="Arial" w:hAnsi="Arial"/>
        <w:b/>
        <w:color w:val="000000"/>
        <w:sz w:val="36"/>
        <w:szCs w:val="36"/>
      </w:rPr>
      <w:t>Пресс-релиз</w:t>
    </w:r>
  </w:p>
  <w:p>
    <w:pPr>
      <w:pStyle w:val="Normal"/>
      <w:pBdr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88"/>
      <w:rPr>
        <w:rFonts w:ascii="Arial" w:hAnsi="Arial" w:eastAsia="Arial" w:cs="Arial"/>
        <w:color w:val="595959"/>
        <w:sz w:val="36"/>
        <w:szCs w:val="36"/>
      </w:rPr>
    </w:pPr>
    <w:r>
      <w:rPr>
        <w:rFonts w:eastAsia="Arial" w:cs="Arial" w:ascii="Arial" w:hAnsi="Arial"/>
        <w:color w:val="595959"/>
        <w:sz w:val="36"/>
        <w:szCs w:val="36"/>
      </w:rPr>
      <w:t xml:space="preserve">Пресс-релиз                                                 </w:t>
    </w:r>
    <w:r>
      <w:rPr/>
      <w:drawing>
        <wp:inline distT="0" distB="0" distL="0" distR="0">
          <wp:extent cx="1371600" cy="581025"/>
          <wp:effectExtent l="0" t="0" r="0" b="0"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88"/>
      <w:rPr>
        <w:rFonts w:ascii="Arial" w:hAnsi="Arial" w:eastAsia="Arial" w:cs="Arial"/>
        <w:color w:val="595959"/>
        <w:sz w:val="36"/>
        <w:szCs w:val="36"/>
      </w:rPr>
    </w:pPr>
    <w:r>
      <w:rPr>
        <w:rFonts w:eastAsia="Arial" w:cs="Arial" w:ascii="Arial" w:hAnsi="Arial"/>
        <w:color w:val="595959"/>
        <w:sz w:val="36"/>
        <w:szCs w:val="36"/>
      </w:rPr>
      <w:t xml:space="preserve">Пресс-релиз                                                 </w:t>
    </w:r>
    <w:r>
      <w:rPr/>
      <w:drawing>
        <wp:inline distT="0" distB="0" distL="0" distR="0">
          <wp:extent cx="1371600" cy="581025"/>
          <wp:effectExtent l="0" t="0" r="0" b="0"/>
          <wp:docPr id="8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667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1428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42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667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dek.ru/catalog/avtomaticheskie-vykljuchateli-v-litom-korpuse-serii-va-330-elec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0:00Z</dcterms:created>
  <dc:creator>Maria Sergeychuk</dc:creator>
  <dc:description/>
  <dc:language>en-US</dc:language>
  <cp:lastModifiedBy>Anastasia Lomteva</cp:lastModifiedBy>
  <dcterms:modified xsi:type="dcterms:W3CDTF">2020-01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