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правление электрическими нагрузками современного дома.</w:t>
      </w:r>
    </w:p>
    <w:p>
      <w:pPr>
        <w:pStyle w:val="Normal"/>
        <w:ind w:firstLine="708"/>
        <w:rPr/>
      </w:pPr>
      <w:r>
        <w:rPr/>
        <w:t>Современные квартиры и дома насыщены различными электрическими нагрузками такими, как источники света различной мощности и конфигурации, отопительные приборы, электрические приводы штор, жалюзи и многими другими устройствами.  При этом, привычные нам способы управления ими уже невозможно применять из-за технических ограничений или по причине  требований заказчика. В этой статье мы рассмотрим  способы управления электрическими устройствами с применением импульсного реле и контактора.</w:t>
      </w:r>
    </w:p>
    <w:p>
      <w:pPr>
        <w:pStyle w:val="Normal"/>
        <w:ind w:firstLine="708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1905</wp:posOffset>
            </wp:positionV>
            <wp:extent cx="854075" cy="175260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01" t="7864" r="31129" b="1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пульсные реле хорошо зарекомендовали себя в качестве устройств управления освещением. По сути, это реле с механической фиксацией контактов, управление которым  осуществляется посредством импульса, отсюда и название устройства. Основные преимущества – бесшумность, энергоэффективность, неограниченное количество точе</w:t>
      </w:r>
      <w:bookmarkStart w:id="0" w:name="_GoBack"/>
      <w:bookmarkEnd w:id="0"/>
      <w:r>
        <w:rPr/>
        <w:t xml:space="preserve">к управления, возможность управлять мощными нагрузками, безопасность с пожарной точки зрения. Рассмотрим вариант управления освещением на примере  новинки от </w:t>
      </w:r>
      <w:r>
        <w:rPr>
          <w:lang w:val="en-US"/>
        </w:rPr>
        <w:t>Schneider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 -  </w:t>
      </w:r>
      <w:r>
        <w:rPr>
          <w:b/>
        </w:rPr>
        <w:t xml:space="preserve">импульсного  реле  серии </w:t>
      </w:r>
      <w:r>
        <w:rPr>
          <w:b/>
          <w:lang w:val="en-US"/>
        </w:rPr>
        <w:t>Easy</w:t>
      </w:r>
      <w:r>
        <w:rPr>
          <w:b/>
        </w:rPr>
        <w:t xml:space="preserve"> 9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 xml:space="preserve">В качестве примера возьмем длинный коридор или лестничный марш. Обычно в таких помещениях необходимы несколько точек управления, которые позволяют включить освещение, когда человек входит с одной стороны коридора и выключить его, когда он уходит с другой стороны. Традиционно такие схемы управления реализуются с помощью комбинации переключателей, что требует прокладки большого количества кабелей и затратно само по себе т.к. стоимость проходного (перекрестного) переключателя достаточно высока.  </w:t>
      </w:r>
    </w:p>
    <w:p>
      <w:pPr>
        <w:pStyle w:val="Normal"/>
        <w:ind w:firstLine="708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186690</wp:posOffset>
            </wp:positionV>
            <wp:extent cx="1793875" cy="351536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При использовании импульсного реле возможно отказаться от дорогостоящих переключателей и заменить их недорогими кнопочными выключателями, как показано на схеме.  Таких кнопочных выключателей может быть неограниченное количество (если речь идет о выключателях без подсветки!!), что позволяет создать нужное количество точек управления в зависимости от конкретного помещения. В цепи управления  реле ток протекает лишь в момент подачи импульса управления и не превышает 0,5 А, то их можно прокладывать кабелем небольшого сечения (0,5-0,75 кв. мм.). В сочетании с  доступной ценой </w:t>
      </w:r>
      <w:r>
        <w:rPr>
          <w:b/>
        </w:rPr>
        <w:t xml:space="preserve">импульсного реле </w:t>
      </w:r>
      <w:r>
        <w:rPr>
          <w:b/>
          <w:lang w:val="en-US"/>
        </w:rPr>
        <w:t>Easy</w:t>
      </w:r>
      <w:r>
        <w:rPr>
          <w:b/>
        </w:rPr>
        <w:t xml:space="preserve"> 9</w:t>
      </w:r>
      <w:r>
        <w:rPr/>
        <w:t xml:space="preserve"> такое решение позволяется получить существенную экономию не только за счет стоимости изделий, но и за счет экономии кабеля. </w:t>
      </w:r>
    </w:p>
    <w:p>
      <w:pPr>
        <w:pStyle w:val="Normal"/>
        <w:ind w:firstLine="708"/>
        <w:rPr/>
      </w:pPr>
      <w:r>
        <w:rPr/>
        <w:t>Рычаг на лицевой панели импульсного реле помимо индикации положения реле  «включено/выключено»  еще и позволяет управлять им в ручном режиме, например если нужно проверить правильность подключения нагрузки при монтажных и пуско-наладочных работах на объекте.</w:t>
      </w:r>
    </w:p>
    <w:p>
      <w:pPr>
        <w:pStyle w:val="Normal"/>
        <w:ind w:firstLine="708"/>
        <w:rPr/>
      </w:pPr>
      <w:r>
        <w:rPr/>
        <w:t xml:space="preserve">Помимо импульсных реле, управление нагрузками можно построить на контакторах, которые отличаютсяспособом управления (постоянная команда) и могут управлять нагрузками большей мощности. Например, в новой  линейке </w:t>
      </w:r>
      <w:r>
        <w:rPr>
          <w:b/>
        </w:rPr>
        <w:t xml:space="preserve">контакторов </w:t>
      </w:r>
      <w:r>
        <w:rPr>
          <w:b/>
          <w:lang w:val="en-US"/>
        </w:rPr>
        <w:t>Easy</w:t>
      </w:r>
      <w:r>
        <w:rPr>
          <w:b/>
        </w:rPr>
        <w:t xml:space="preserve"> 9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есть возможность выбрать контакторы  2 и 4 полюса полюса на токи до 40 А активной нагрузки. Это делает контактор незаменимым решением для управления большими осветительными (и не только) нагрузками. </w:t>
      </w:r>
    </w:p>
    <w:p>
      <w:pPr>
        <w:pStyle w:val="Normal"/>
        <w:ind w:firstLine="708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835660" cy="176212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21" t="7403" r="31147" b="17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86915</wp:posOffset>
            </wp:positionH>
            <wp:positionV relativeFrom="paragraph">
              <wp:posOffset>635</wp:posOffset>
            </wp:positionV>
            <wp:extent cx="1143000" cy="187134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00" t="7385" r="25215" b="1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635</wp:posOffset>
            </wp:positionV>
            <wp:extent cx="1514475" cy="1901825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63" t="8361" r="17474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ычно контактор используется для управления мощными нагрузками (освещение, вентиляция, обогрев) большой мощности, при этом он применяется в качестве управляемого устройства, а управляет его работой, например термостат. Аналогичным образом выполняются схемы управлния освещением с помощью датчика движения, сумеречного реле (реле освещенности) и многое другие. Общими для них является то, что управляющее устройство имеет на выходе контакт, замыкание которого включает контактор и пока контакт замкнут, контактор включен (т.н. постоянный сигнал управления).</w:t>
      </w:r>
    </w:p>
    <w:p>
      <w:pPr>
        <w:pStyle w:val="Normal"/>
        <w:ind w:firstLine="708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43815</wp:posOffset>
            </wp:positionV>
            <wp:extent cx="1688465" cy="33051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временном электромонтаже в домах и квартирах контактор нашел еще одно интресное применение в схемах централизованного управления. К примеру, хозяин, уходя из дома хотел бы иметь возможность гарантированнно отключить все электроприборы (за исключением критиченски важных) с целью пожарной безопасности жилища и энергосбережения. При этом ему не хотелось бы тратить время на обход помещений.  </w:t>
      </w:r>
    </w:p>
    <w:p>
      <w:pPr>
        <w:pStyle w:val="Normal"/>
        <w:ind w:firstLine="708"/>
        <w:rPr/>
      </w:pPr>
      <w:r>
        <w:rPr/>
        <w:t>В этом случае в схему электроснабжения дома или квартиры включают контактор, через который запитывают все неприоритетные нагрузки. Для управления им используют обычный выключатель, выполняющий роль «выключить/включить все», который обычно устанавливают около выхода. Уходя издома хозяин нажатием на выключатель отключает контактор, обесточивая цепи питания – все неприоритетные нагрузки отключены.</w:t>
      </w:r>
    </w:p>
    <w:p>
      <w:pPr>
        <w:pStyle w:val="Normal"/>
        <w:ind w:firstLine="708"/>
        <w:rPr/>
      </w:pPr>
      <w:r>
        <w:rPr/>
        <w:t xml:space="preserve">Кроме локального управления, контакторы нашли широкое применение в системах дистанционного управления в т.ч. в решениях, использующих удаленное управление по сети </w:t>
      </w:r>
      <w:r>
        <w:rPr>
          <w:lang w:val="en-US"/>
        </w:rPr>
        <w:t>Internet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 xml:space="preserve">Таким образом, современные функции управления позволяют  решить широкий круг задач в электроустановке и делают дом или квартиру более комфортной и безопасно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29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29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2</Pages>
  <Words>701</Words>
  <Characters>3996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1:00Z</dcterms:created>
  <dc:creator>Roman Tsvetkov</dc:creator>
  <dc:description/>
  <dc:language>en-US</dc:language>
  <cp:lastModifiedBy>Антон</cp:lastModifiedBy>
  <dcterms:modified xsi:type="dcterms:W3CDTF">2020-07-27T07:3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